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Дроновой Ольги Алексеевны, * года рождения, уроженки *, ИНН *, гражданки РФ,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Дронова О.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ХМАО – Югра,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Дронова О.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Дронова О.А.   обязана предоставить в налоговый орган расчет по страховым взносам за 1 квартал 2025 года в срок не позднее 25 апреля 2025 года. При этом, ООО «*» в лице генерального директора Дроновой О.А.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pPr>
      <w:r>
        <w:rPr>
          <w:sz w:val="28"/>
          <w:szCs w:val="28"/>
        </w:rPr>
        <w:t xml:space="preserve">В судебное заседание Дронова О.А.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Дроновой О.А.,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Дроновой О.А.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Дронова О.А.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Дронову О.А.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Дроновой О.А.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роновой О.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Дроновой О.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Дронова О.А. считается извещенной, копия протокола в адрес Дроновой О.А. направлена, что подтверждается извещ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Дронова О.А., дата внесения сведений – 18 ноября 200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Дроновой О.А.  установлена и доказана, действия ее мировой судья квалифицирует по ст. 15.5 КоАП РФ, так как Дронова О.А.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Дронов</w:t>
      </w:r>
      <w:r>
        <w:rPr>
          <w:sz w:val="28"/>
          <w:szCs w:val="28"/>
          <w:lang w:val="ru-RU"/>
        </w:rPr>
        <w:t>ой</w:t>
      </w:r>
      <w:r>
        <w:rPr>
          <w:sz w:val="28"/>
          <w:szCs w:val="28"/>
        </w:rPr>
        <w:t xml:space="preserve"> О.А.</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Дронова О.А.</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Дроновой О.А.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Дронову Ольгу Алексе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972515167</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Дронову О.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97-2702/2025</w:t>
    </w:r>
  </w:p>
  <w:p>
    <w:pPr>
      <w:pStyle w:val="Style21"/>
      <w:spacing w:before="0" w:after="0"/>
      <w:jc w:val="right"/>
      <w:rPr/>
    </w:pPr>
    <w:r>
      <w:rPr>
        <w:sz w:val="20"/>
        <w:szCs w:val="20"/>
      </w:rPr>
      <w:t xml:space="preserve">УИД </w:t>
    </w:r>
    <w:r>
      <w:rPr>
        <w:sz w:val="20"/>
        <w:szCs w:val="20"/>
        <w:lang w:val="en-US"/>
      </w:rPr>
      <w:t>86MS</w:t>
    </w:r>
    <w:r>
      <w:rPr>
        <w:sz w:val="20"/>
        <w:szCs w:val="20"/>
      </w:rPr>
      <w:t>0078-01-2025-00514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